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. Шаховски клуб ЗЕЛЕНИ ВР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 xml:space="preserve"> </w:t>
        <w:tab/>
        <w:t>СВР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67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29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Зоран С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2.1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6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тањац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1.1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Бр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0.19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8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9.1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91330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Живан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06.07.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8"/>
        <w:gridCol w:w="5165"/>
        <w:gridCol w:w="1620"/>
        <w:gridCol w:w="121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236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8.19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1.1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чић Пе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3.1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нић Иван</w:t>
        <w:tab/>
        <w:tab/>
        <w:tab/>
        <w:t>064-114474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Алексић Бранислав</w:t>
        <w:tab/>
        <w:tab/>
        <w:t>018-82337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sr-CS"/>
        </w:rPr>
      </w:pPr>
      <w:r>
        <w:rPr>
          <w:rFonts w:cs="Arial" w:ascii="Arial" w:hAnsi="Arial"/>
          <w:color w:val="FF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  <w:lang w:val="sr-CS"/>
        </w:rPr>
      </w:pPr>
      <w:r>
        <w:rPr>
          <w:rFonts w:cs="Arial" w:ascii="Arial" w:hAnsi="Arial"/>
          <w:color w:val="FF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ЈЕДИНСТ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ЕЛА ПАЛАНК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50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шић Слободан</w:t>
            </w:r>
            <w:r>
              <w:rPr>
                <w:rFonts w:cs="Arial" w:ascii="Arial" w:hAnsi="Arial"/>
                <w:sz w:val="28"/>
                <w:szCs w:val="28"/>
              </w:rPr>
              <w:t xml:space="preserve">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6.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20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4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Сава 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1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2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31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4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раган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11.1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4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лајџ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8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0239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Злат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</w:t>
            </w: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8.07.1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58"/>
        <w:gridCol w:w="1620"/>
        <w:gridCol w:w="122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3.19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39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 w:val="30"/>
                <w:szCs w:val="28"/>
                <w:lang w:val="sr-CS"/>
              </w:rPr>
              <w:t>Ђорђ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4.1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јк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9.04.1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8.19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иколић Сава</w:t>
        <w:tab/>
        <w:tab/>
        <w:t>064-087175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Калајџић Зоран</w:t>
        <w:tab/>
        <w:tab/>
        <w:t>064-2852370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МИН ЦЕН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color w:val="FF00FF"/>
          <w:sz w:val="28"/>
          <w:lang w:val="sr-CS"/>
        </w:rPr>
      </w:pPr>
      <w:r>
        <w:rPr>
          <w:rFonts w:eastAsia="Arial" w:cs="Arial" w:ascii="Arial" w:hAnsi="Arial"/>
          <w:color w:val="FF00FF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565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Ј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0.08.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4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а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2.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ф</w:t>
            </w:r>
            <w:r>
              <w:rPr>
                <w:rFonts w:cs="Arial" w:ascii="Arial" w:hAnsi="Arial"/>
                <w:szCs w:val="28"/>
                <w:lang w:val="sr-CS"/>
              </w:rPr>
              <w:t>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9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04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.11.1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3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</w:t>
            </w:r>
            <w:r>
              <w:rPr>
                <w:rFonts w:cs="Arial" w:ascii="Arial" w:hAnsi="Arial"/>
                <w:sz w:val="28"/>
                <w:szCs w:val="28"/>
              </w:rPr>
              <w:t>j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илков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7.1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4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нд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Буздумовић Јев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9.06.19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8"/>
        <w:gridCol w:w="5171"/>
        <w:gridCol w:w="1620"/>
        <w:gridCol w:w="121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5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Златановић Гор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9.19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к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569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ој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6.19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околовић Даниј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ја Ђорђе</w:t>
        <w:tab/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sr-CS"/>
        </w:rPr>
        <w:t>061-8093869, 018-25403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4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ЕКОНОМИ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5101"/>
        <w:gridCol w:w="1620"/>
        <w:gridCol w:w="12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д код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0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Срб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8.05.1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Драган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6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Игор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3.19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4.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3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4.19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9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агуљац П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2.19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анђеловић Александар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799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тојиљковић Стефан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7.02.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8"/>
        <w:gridCol w:w="5165"/>
        <w:gridCol w:w="1620"/>
        <w:gridCol w:w="121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стор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6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3.1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0234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Велич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4.05.19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0285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Станој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03.04.19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етровић Светислав</w:t>
        <w:tab/>
        <w:tab/>
        <w:t>063-876400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Петровић Драган</w:t>
        <w:tab/>
        <w:tab/>
        <w:t>064-31604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5. Шаховски клуб ЦАРИБ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ДИМИТРОВГРАД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7"/>
        <w:gridCol w:w="4994"/>
        <w:gridCol w:w="1680"/>
        <w:gridCol w:w="12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196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дев Кир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Cs w:val="28"/>
                <w:lang w:val="sr-CS"/>
              </w:rPr>
            </w:pPr>
            <w:r>
              <w:rPr>
                <w:rFonts w:cs="Arial" w:ascii="Arial" w:hAnsi="Arial"/>
                <w:color w:val="FF0000"/>
                <w:szCs w:val="28"/>
                <w:lang w:val="sr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0648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чев Хри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Драган 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6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менов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8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Игић Влад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6.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2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именов Ив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05.02.</w:t>
            </w:r>
            <w:r>
              <w:rPr>
                <w:rFonts w:cs="Arial" w:ascii="Arial" w:hAnsi="Arial"/>
                <w:szCs w:val="28"/>
                <w:lang w:val="sr-CS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9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Драги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05.04.</w:t>
            </w:r>
            <w:r>
              <w:rPr>
                <w:rFonts w:cs="Arial" w:ascii="Arial" w:hAnsi="Arial"/>
                <w:szCs w:val="28"/>
                <w:lang w:val="sr-CS"/>
              </w:rPr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42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Костић Стеф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8"/>
        <w:gridCol w:w="5157"/>
        <w:gridCol w:w="1620"/>
        <w:gridCol w:w="122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73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ов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07.09.19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65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Алексов А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ичић Драган</w:t>
        <w:tab/>
        <w:tab/>
        <w:t>010-362295, 063-787441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ојменов Роки</w:t>
        <w:tab/>
        <w:tab/>
        <w:t>063-841250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</w:rPr>
        <w:t>6</w:t>
      </w:r>
      <w:r>
        <w:rPr>
          <w:rFonts w:cs="Arial" w:ascii="Arial" w:hAnsi="Arial"/>
          <w:b/>
          <w:color w:val="0000FF"/>
          <w:sz w:val="28"/>
          <w:lang w:val="sr-CS"/>
        </w:rPr>
        <w:t>.  СВИТ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 xml:space="preserve"> </w:t>
        <w:tab/>
        <w:tab/>
        <w:t>НИШ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sr-CS"/>
        </w:rPr>
      </w:pPr>
      <w:r>
        <w:rPr>
          <w:rFonts w:cs="Arial" w:ascii="Arial" w:hAnsi="Arial"/>
          <w:b/>
          <w:color w:val="FF0000"/>
          <w:sz w:val="28"/>
          <w:lang w:val="sr-CS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19"/>
        <w:gridCol w:w="4678"/>
        <w:gridCol w:w="1701"/>
        <w:gridCol w:w="119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 код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ФИ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Небој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1.19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42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Живковић Нем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.08.19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42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ладеновић Стеф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1.08.1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28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Тодоровић Ненад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4.05.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Бо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9.19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4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ковић Миодр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6.1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Брат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4760"/>
        <w:gridCol w:w="1618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7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дановић Драг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427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Лазић Влад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3.07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278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уновић Миљк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01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2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сављевић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8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Богдановић Драган</w:t>
        <w:tab/>
        <w:tab/>
        <w:t>064-322339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Ђукић Небојша</w:t>
        <w:tab/>
        <w:tab/>
        <w:tab/>
        <w:t>064-527699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7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ЛАЦЕ</w:t>
      </w:r>
    </w:p>
    <w:p>
      <w:pPr>
        <w:pStyle w:val="Normal"/>
        <w:rPr>
          <w:rFonts w:ascii="Arial" w:hAnsi="Arial" w:eastAsia="Arial" w:cs="Arial"/>
          <w:color w:val="FF6600"/>
          <w:sz w:val="28"/>
          <w:lang w:val="sr-CS"/>
        </w:rPr>
      </w:pPr>
      <w:r>
        <w:rPr>
          <w:rFonts w:eastAsia="Arial" w:cs="Arial" w:ascii="Arial" w:hAnsi="Arial"/>
          <w:color w:val="FF6600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6"/>
        <w:gridCol w:w="5100"/>
        <w:gridCol w:w="1620"/>
        <w:gridCol w:w="12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ИД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9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5.1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16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Горан</w:t>
            </w:r>
            <w:r>
              <w:rPr>
                <w:rFonts w:cs="Arial" w:ascii="Arial" w:hAnsi="Arial"/>
                <w:szCs w:val="28"/>
              </w:rPr>
              <w:t xml:space="preserve"> 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3.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т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.03.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7.1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л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6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85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ич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5.1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 xml:space="preserve">7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Коз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8"/>
        <w:gridCol w:w="5167"/>
        <w:gridCol w:w="1620"/>
        <w:gridCol w:w="121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4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1.19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8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Томисла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10.19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и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утиновић Зоран</w:t>
        <w:tab/>
        <w:tab/>
        <w:t xml:space="preserve">065-2931868, 027-370487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кић Томислав</w:t>
        <w:tab/>
        <w:tab/>
        <w:tab/>
        <w:t>027-371481, 063-8920301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 xml:space="preserve">8. </w:t>
      </w:r>
      <w:r>
        <w:rPr>
          <w:rFonts w:cs="Arial" w:ascii="Arial" w:hAnsi="Arial"/>
          <w:b/>
          <w:color w:val="0000FF"/>
          <w:sz w:val="28"/>
        </w:rPr>
        <w:t>РАД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ЕБАН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чевски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9.1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лак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5.19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67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ар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10.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2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Звез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8.1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60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рослав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42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Кост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6.11.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7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5.10</w:t>
            </w:r>
            <w:r>
              <w:rPr>
                <w:rFonts w:cs="Arial" w:ascii="Arial" w:hAnsi="Arial"/>
                <w:szCs w:val="28"/>
              </w:rPr>
              <w:t>.</w:t>
            </w:r>
            <w:r>
              <w:rPr>
                <w:rFonts w:cs="Arial" w:ascii="Arial" w:hAnsi="Arial"/>
                <w:szCs w:val="28"/>
                <w:lang w:val="sr-CS"/>
              </w:rPr>
              <w:t>1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9"/>
        <w:gridCol w:w="5164"/>
        <w:gridCol w:w="1620"/>
        <w:gridCol w:w="121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59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Јовановић Драго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п</w:t>
            </w:r>
            <w:r>
              <w:rPr>
                <w:rFonts w:cs="Arial" w:ascii="Arial" w:hAnsi="Arial"/>
                <w:szCs w:val="28"/>
                <w:lang w:val="sr-CS"/>
              </w:rPr>
              <w:t>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93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10.1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6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Ненад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2.1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96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Никола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3.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јановић Новица</w:t>
        <w:tab/>
        <w:tab/>
        <w:t>060-084354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ановић Драгослав</w:t>
        <w:tab/>
        <w:tab/>
        <w:t>064-3065133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color w:val="0000FF"/>
          <w:sz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lang w:val="sr-CS"/>
        </w:rPr>
        <w:tab/>
        <w:t>9. ГОРЊА ЈАБЛАНИЦА</w:t>
        <w:tab/>
        <w:tab/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МЕДВЕЂ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30"/>
        <w:gridCol w:w="5114"/>
        <w:gridCol w:w="1620"/>
        <w:gridCol w:w="125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Verdana" w:cs="Verdana" w:ascii="Verdana" w:hAnsi="Verdana"/>
                <w:bCs/>
                <w:szCs w:val="28"/>
                <w:lang w:val="sr-C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лаг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5.19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Мар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1.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ровић Мик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1.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0.1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6.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ков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9.1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Кнежев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0.07.19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67"/>
        <w:gridCol w:w="5234"/>
        <w:gridCol w:w="1620"/>
        <w:gridCol w:w="122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кић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0.19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ежевић  М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1.1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4.19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драв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1.19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Благојевић Небојша</w:t>
        <w:tab/>
        <w:t>060-445702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Вуковић Милутин </w:t>
        <w:tab/>
        <w:t>065-85067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0. Шаховски клуб РАДНИК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СУРДУЛ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5"/>
        <w:gridCol w:w="5100"/>
        <w:gridCol w:w="1620"/>
        <w:gridCol w:w="12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54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истић Небојша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4.10.1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08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каши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1.1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4.1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4.19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4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11.19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5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селинов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0.19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3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5.19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50"/>
        <w:gridCol w:w="5213"/>
        <w:gridCol w:w="1620"/>
        <w:gridCol w:w="116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4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хајловић Страх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10.19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09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Зор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5.19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ић Слободан</w:t>
        <w:tab/>
        <w:t>064-700395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Димитријевић Зоран</w:t>
        <w:tab/>
        <w:t>063-1931661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1. Шаховски клуб БЕ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УЈАНОВАЦ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21"/>
        <w:gridCol w:w="4890"/>
        <w:gridCol w:w="1620"/>
        <w:gridCol w:w="130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сани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3.06.</w:t>
            </w:r>
            <w:r>
              <w:rPr>
                <w:rFonts w:cs="Arial" w:ascii="Arial" w:hAnsi="Arial"/>
                <w:szCs w:val="28"/>
              </w:rPr>
              <w:t>19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Али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ани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2.06.</w:t>
            </w: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5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еми Се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0.06.</w:t>
            </w: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5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с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8.19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6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 xml:space="preserve">Демири 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ех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9.01.</w:t>
            </w:r>
            <w:r>
              <w:rPr>
                <w:rFonts w:cs="Arial" w:ascii="Arial" w:hAnsi="Arial"/>
                <w:szCs w:val="28"/>
              </w:rPr>
              <w:t>19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65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сани А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1.</w:t>
            </w:r>
            <w:r>
              <w:rPr>
                <w:rFonts w:cs="Arial" w:ascii="Arial" w:hAnsi="Arial"/>
                <w:sz w:val="28"/>
                <w:szCs w:val="28"/>
              </w:rPr>
              <w:t>19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486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мадани Зах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1.06.19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4"/>
        <w:gridCol w:w="5048"/>
        <w:gridCol w:w="1620"/>
        <w:gridCol w:w="116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26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ихи Кујт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2.</w:t>
            </w: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524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аксути Лири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03.12.19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49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слани А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4.19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09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упи Шеф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7.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  <w:tab/>
        <w:tab/>
        <w:t>Ибрахим Алишани</w:t>
        <w:tab/>
        <w:tab/>
        <w:t>062</w:t>
      </w:r>
      <w:r>
        <w:rPr>
          <w:rFonts w:cs="Arial" w:ascii="Arial" w:hAnsi="Arial"/>
          <w:sz w:val="28"/>
          <w:szCs w:val="28"/>
          <w:lang w:val="sr-CS"/>
        </w:rPr>
        <w:t>-</w:t>
      </w:r>
      <w:r>
        <w:rPr>
          <w:rFonts w:cs="Arial" w:ascii="Arial" w:hAnsi="Arial"/>
          <w:sz w:val="28"/>
          <w:szCs w:val="28"/>
        </w:rPr>
        <w:t>408-93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Шехат Демири</w:t>
        <w:tab/>
        <w:tab/>
        <w:tab/>
        <w:t>063-815013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  <w:lang w:val="sr-CS"/>
        </w:rPr>
        <w:t>12.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  <w:lang w:val="sr-CS"/>
        </w:rPr>
        <w:t>Шаховски клуб КУРШУМЛИЈ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УРШУМЛИЈ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Ид код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ФИД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07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12.1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2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воје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1.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33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5.1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0240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Злат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3.11.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6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лаж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1.19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6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иљ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9.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64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рап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0"/>
        <w:gridCol w:w="5210"/>
        <w:gridCol w:w="1620"/>
        <w:gridCol w:w="116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5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6.19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6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Зоран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11.19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6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рап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4.19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Чарапић Срђан</w:t>
        <w:tab/>
        <w:tab/>
        <w:tab/>
        <w:t>063-1088367, 072-38081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Чарапић Милан</w:t>
        <w:tab/>
        <w:tab/>
        <w:tab/>
        <w:t>063-1088246, 027-385188</w:t>
      </w: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64" w:right="864" w:gutter="0" w:header="547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i/>
        <w:i/>
        <w:sz w:val="28"/>
        <w:szCs w:val="28"/>
      </w:rPr>
    </w:pPr>
    <w:r>
      <w:rPr>
        <w:rFonts w:eastAsia="Arial" w:cs="Arial" w:ascii="Arial" w:hAnsi="Arial"/>
        <w:b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4:00Z</dcterms:created>
  <dc:creator>Sekretar</dc:creator>
  <dc:description/>
  <cp:keywords/>
  <dc:language>en-US</dc:language>
  <cp:lastModifiedBy>Micko</cp:lastModifiedBy>
  <cp:lastPrinted>2011-08-31T12:45:00Z</cp:lastPrinted>
  <dcterms:modified xsi:type="dcterms:W3CDTF">2011-09-07T12:34:00Z</dcterms:modified>
  <cp:revision>3</cp:revision>
  <dc:subject/>
  <dc:title>OSNOVNI SASTAV</dc:title>
</cp:coreProperties>
</file>